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pacing w:lineRule="atLeast" w:line="240"/>
        <w:ind w:left="0" w:hanging="0"/>
        <w:jc w:val="left"/>
        <w:rPr>
          <w:vertAlign w:val="superscript"/>
        </w:rPr>
      </w:pPr>
      <w:r>
        <w:rPr>
          <w:rFonts w:eastAsia="Arial"/>
        </w:rPr>
        <w:t xml:space="preserve">                  </w:t>
      </w:r>
      <w:r>
        <w:rPr/>
        <w:t xml:space="preserve">ПОСТАНОВЛЕНИЕ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</w:p>
    <w:p>
      <w:pPr>
        <w:pStyle w:val="Style14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  08 февраля 2016г.  № 15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«Кужмарское сельское поселение» от  06.11.2013г. №113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Style14"/>
        <w:spacing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spacing w:before="0" w:after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 Федеральным законом от 22.10. 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, Федеральным законом от 13.07.2015г. «252-ФЗ «О внесении изменений в Земельный кодекс Российской Федерации и отдельные законодательные акты Российской Федерации», на основании протеста  прокуратуры Звениговского района от 27.01.2016г. №02-03-2016, администрация  муниципального образования «Кужмарское сельское поселение»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851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ункт 2.6.1 Административного регламента о предоставлении муниципальной услуги «Выдача разрешения на ввод объекта в эксплуатацию» дополнить подпунк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1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666699"/>
            <w:sz w:val="24"/>
            <w:szCs w:val="24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т 24 июля 2007 года N 221-ФЗ "О государственном кадастре недвижимост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стоящее постановление вступает в силу с момента его </w:t>
      </w:r>
      <w:r>
        <w:rPr>
          <w:spacing w:val="-4"/>
          <w:sz w:val="24"/>
          <w:szCs w:val="24"/>
        </w:rPr>
        <w:t>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</w:t>
      </w:r>
      <w:r>
        <w:rPr>
          <w:color w:val="000000"/>
          <w:spacing w:val="3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администрации                                                                В.Н.Васильев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bidi w:val="0"/>
        <w:jc w:val="lef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284" w:top="380" w:footer="284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AC0000"/>
      <w:u w:val="singl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1"/>
    <w:qFormat/>
    <w:rPr>
      <w:b/>
      <w:bC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008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AKH</dc:creator>
  <dc:description/>
  <cp:keywords/>
  <dc:language>en-US</dc:language>
  <cp:lastModifiedBy>offis</cp:lastModifiedBy>
  <cp:lastPrinted>2016-02-08T15:02:00Z</cp:lastPrinted>
  <dcterms:modified xsi:type="dcterms:W3CDTF">2016-02-08T11:03:00Z</dcterms:modified>
  <cp:revision>8</cp:revision>
  <dc:subject/>
  <dc:title>                                                               </dc:title>
</cp:coreProperties>
</file>